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2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лавы крестьянского (фермерского) хозяйства «Аббасов НН» Аббасова Нурлана Назим оглы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басов Н.Н., являясь главой крестьянского (фермерского) хозяйства «Аббасов НН», расположенного по адресу: ХМАО-Югра, Сургутский район,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басов Н.Н., извещенный о времени и месте судебного заседания, не явился. Аббасов Н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Аббасова Н.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лавы крестьянского (фермерского) хозяйства «Аббасов НН» Аббасова Н.Н. в совершении административного правонарушения, предусмотренного ст. 15.5 КоАП РФ подтверждается: протоколом об административном правонарушении от 26.11.2024 г., в котором указаны обстоятельства совершенного правонарушения; справкой от 26.11.2024 г. о том, что расчет по страховым взносам за 12 месяцев 2023 года не представлен; выпиской из ЕГРЮЛ от 20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лавы крестьянского (фермерского) хозяйства «Аббасов НН» Аббасова Н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лаву крестьянского (фермерского) хозяйства «Аббасов НН» Аббасова Нурлана Назим оглы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